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LTIMATE  BACC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23 Ap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a sample description which may be used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BACCAR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in separate archi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use the following names (both must be po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RA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DOC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contain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RA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BACRAT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TAI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LTIMATE BACCAR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CARA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IBM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EGA/VGA with 256K o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545K fre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Disk cach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286 or better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where no BACCARAT player has gone before -- into the Ultimate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a fully animated casino baccarat game and gambling school.  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to 3 computer characters or up to 6 "human" players.  A tutor i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d to take you through the game step by step.  All bets are implem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 stats, see results, change game speed and much more.  The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lks you through the entire game.  Be prepared, if you sit down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you may never g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er the Ultimate Zone.  Relax and play BACCARAT by yourself with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computer characters or you can play with up to 6 human players.  A t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provided to take you through the game step by step.  Once you ha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arned the game you can turn off the tutor and go it on your own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check the game stats of any player at the table, change game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your own bet amounts, repeat your last bet, push your last win or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bet.  All bets are implemented.  The dealer talks you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ame.  Many more features, be prepared for the best baccarat ga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wn and you don't even have to learn with real money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ee for this program is $10.00 plus $3.10 S&amp;H.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s S&amp;H is $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user registration information please run bacbook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 SOFTWARE is a small software company owned and op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 HASTINGS.  "If it's good, it's ACCIDENT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(TERRY HASTINGS) at any time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RY C. HA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IDENT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245 SKIOMAH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E VALLEY, CA. 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: (619) 247-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 available if you call first to notify us of the incomming FAX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